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Early Warning Signs for Bipola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 common early (&amp; not so early) warning signs for hypomania (&amp; man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leeping (the most sommonly experienced sig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(or sometimes increased) appet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tation, irritability, anger, aggression (road rage, frustration in wai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inten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sed with ideas, plans, motivation for schemes, business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e expression laden with implied extra m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bility to concentrate, focus, 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(fast) thoughts and speech (sometimes feels pressur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ing money more than usual and on unnecessary or unintended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exual drive, flirtatiousness, impulsiveness, risk taking with sex (unsaf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 incidence of paranoid thoughts (persecutor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ing track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extra symbolism or meaning into words, events, patterns, seeing ‘codes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use of telephone or writing – making contact with many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stent and persuasive behaviour with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atic thinking, speech, behaviour (driving impulsively, aggressive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s in, or binges in, alcohol &amp;/or dru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ist behaviour (wanting to run away, fly away, leave home, family, partn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 with friends and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‘driven’ activity without stopping to eat, drink, sl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interest in religious /spiritual ideas or the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on more work, working to extremes in hours or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ose plans, claims or feelings (feeling invincible, strong, empowe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 common early warning signs for de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leep patterns – insomnia OR excessive sleeping – need to sleep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ulty waking up – mental/physical slowness in the mo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g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ing up late to watch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irri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concen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motivation towards things you normally would feel s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al or wanting to isolate – avoiding social contact, avoiding phone ca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eating habits – loss of appetite or overeating (especially comfort foo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libido (loss of interest in sex, sexual dysfunction ev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anxiety (anxious thoughts, physical feelings of tension, stress, panic attacks, nervousness, shakiness shyn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interest in leisure activities and hobbies that would normally eng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to sad/nostalgic music/mov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ing into tears for no apparent reason, crying, weep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ing sick days from work or not being able to complete work tas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rastinating and putting off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 of hopelessness, worthless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idal thoughts or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worry or rumination about the past/fu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ing of thoughts and speech, feeling “fuzzy” or mentally va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bility to problem solve simple daily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oid or persecutory thoughts (thinking people hate/dislike/avoid you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igh Risk Activities and Possible Triggers for Relap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cannabis and other mind altering psychoactive dru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at work and/or at home (even pleasant events can be stressfu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change - especially to routine, home life, work li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too little sleep (hypomania) or too much (depress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ing your metabolism (with irregular energy/sleeping/eating pattern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ssive alcohol consumption (removes efficacy of medication and is a depressan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denly stopping prescribed drugs without consulting a psychiatrist or health profess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ping medication or playing with (intentionally altering) dosages of med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caffeine rich drinks after midday (including tea, coffee, cola, energy drinks such as red bull/mother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nicotine consumption (smoking and also including using patches/gu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intense emotional/spiritual workshops or therapy (gentle growth is bett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in any intense, accelerated learning environment where there is a challenge to old beliefs or sudden change to foundational belief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in large groups of people such as concerts, sporting are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in stimulating visual and sensory environments such as shopping centres and/or play centres/experiential live shows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on impulses if they arrive from possible hypom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verseas where different time zones may disrupt sleep-wake rhyth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ddenly taking herbal remedies or supplements without consulting your treating psychiatr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sleeping medication that you have not used bef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medication with stimulant properties (such as pseudoephedrine or cough or cold medic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ssive exercise programs, exercising late in the evening (hypomania) or avoiding exercise (depressio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s (hypomania) especially those with busy and stimulating experiences or itinera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ing regular rout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getting enough sunlight (depression) or getting too much sunlight (hypomania in spring/summ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too much (hypomania) or too little activity (depress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6:00Z</dcterms:created>
  <dc:creator>HSP</dc:creator>
  <dc:description/>
  <dc:language>en-US</dc:language>
  <cp:lastModifiedBy>HSP</cp:lastModifiedBy>
  <dcterms:modified xsi:type="dcterms:W3CDTF">2009-08-03T06:34:00Z</dcterms:modified>
  <cp:revision>1</cp:revision>
  <dc:subject/>
  <dc:title>Early Warning Signs for Bipolar </dc:title>
</cp:coreProperties>
</file>